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ОСТАНОВЛЕНИЕ № 5-27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Cs/>
          <w:color w:val="000000"/>
          <w:spacing w:val="-2"/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5"/>
          <w:szCs w:val="25"/>
        </w:rPr>
        <w:t xml:space="preserve">12 марта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Югорского районного судебного района Ханты-Мансийского автономного округа - Югры Байкина В.А., рассмотрев дело об административном правонарушении № 86№333519 в отношении граждани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Шарапова Сергея Александрович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21"/>
        <w:ind w:firstLine="708"/>
        <w:rPr/>
      </w:pPr>
      <w:r>
        <w:rPr>
          <w:sz w:val="25"/>
          <w:szCs w:val="25"/>
        </w:rPr>
        <w:t>11.03.2025 года в 01:33 часов Шарапов С.А. по *, после вынесения постановления по ч. 1 ст. 19.24 КоАП РФ от 22.08.2024 года мирового судьи судебного участка № 1 Югорского судебного района ХМАО – Югры, являясь лицом, в отношении которого решением Няганского городского суда ХМАО-Югры от 06.06.2024 года установлен административный надзор, не исполнил ограничение, возложенное на него судом в части запрета пребывания вне жилого помещения, являющегося его местом жительства, в период времени с 22:00 часов до 06:00 часов,  в 01:33 час. 11.03.2025 года по месту жительства отсутствовал, находился около дома № 1 по ул. Менделеева гор. Югорска ХМАО-Югры, чем нарушил п. 3 ч.1 ст. 4 Федерального закона от 6 апреля 2011 г. N 64-ФЗ "Об административном надзоре за лицами, освобожденными из мест лишения свободы", то есть своими действиями совершил административное правонарушение, предусмотренное ч.3 ст.19.24 КоАП РФ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арапов С.А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, согласно которого Шарапов С.А. повторно не исполнил ограничение, возложенное на него судом в части запрета пребывания вне жилого помещения, являющегося его местом жительства, допустил нарушения административного законодательства в области, посягающей против порядка управления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- копией решения Няганского городского суда от 06.06.2024 года, согласно которому Шарапову С.А. установлено ограничение в части запрета пребывания вне жилого помещения, являющегося его местом жительства, в период времени с 22:00 часов до 06:00 часов, за исключением случаев, связанных с исполнением трудовых обязанностей;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признательным объяснением Шарапова С.А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рапортом УУП ОМВД России по г.Югорску Д.С.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портом полицейского ОППСП ОМВД России по г.Югорску Г.А., из которого следует, что Шарапов С.А. 11.03.2025 года в 01:33 находился около дома № 1 по ул. Менделеева гор. Югорска ХМАО-Югры в состоянии опьянения, имел неопрятный внешний вид, запах алкоголя изо рта, шаткую походку;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протоколом о направлении на медицинское освидетельствование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актом № 138 от 11.03.2025 года медицинского освидетельствования для установления факта употребления алкоголя и состояния опьянения, из которого следует, что у Шарапова С.А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86 мг/л)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- копией постановления по делу об административном правонарушении № 5-223-2901/2024 от 22.08.2024 года в отношении Шарапова С.А. по ч.1 ст. 19.24 КоАП РФ, которое вступило в законную силу 03.09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На основании п.4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 таких обстоятельствах, мировой судья находит вину Шарапова С.А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Признать Шарапова Сергея Александровича виновным в совершении административного правонарушения, предусмотренного ч. 3 ст. 19.24 КоАП РФ, 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>Исполнение обязательных работ поручить судебному приставу-</w:t>
      </w:r>
      <w:r>
        <w:rPr>
          <w:sz w:val="25"/>
          <w:szCs w:val="25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Разъяснить Шарапову С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in/19.24-3%20%D0%BC%D0%BE%D1%80%D0%BE%D0%B7%D0%BE%D0%B2%20%D0%93%D0%9E%D0%92%D0%94%20954.doc" \l "sub_20250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и 4 статьи 20.2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Югорского районного судебного района  </w:t>
        <w:tab/>
        <w:t xml:space="preserve">                                             В.А. Байкина</w:t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